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2835375"/>
      <w:bookmarkEnd w:id="0"/>
      <w:r>
        <w:rPr>
          <w:color w:val="000000"/>
        </w:rPr>
        <w:t>От 14 ноября 2024 года                             № 07-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б установлении минимальной величины стоимости движимого имущества, подлежащего внесению в реестр муниципального имущества </w:t>
      </w:r>
      <w:r>
        <w:rPr/>
        <w:t>Мелегежского сельского поселения Тихвинского муниципального района Ленинградской области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  <w:bookmarkStart w:id="1" w:name="_Hlk182835375"/>
      <w:bookmarkStart w:id="2" w:name="_Hlk182835375"/>
      <w:bookmarkEnd w:id="2"/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Положением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, утвержденным решением совета депутатов Мелегежского сельского поселения 25 декабря 2006 года № 07-131, 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Установить минимальную величину стоимости движимого имущества, подлежащего внесению в реестр муниципального имущества Мелегежского сельского поселения Тихвинского муниципального района Ленинградской области, в размере 50 000 (пятьдесят тысяч) рублей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изнать утратившим силу решение совета депутатов Мелегежского сельского поселения тихвинского муниципального района Ленинградской области от 25.06.2020 №07-50 «Об установлении минимальной величины стоимости движимого имущества, подлежащего внесению в реестр муниципального имущества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 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легежского сельского поселения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 xml:space="preserve">                                                                                 А. А. Абра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kom-25-1</dc:creator>
  <dc:description/>
  <cp:keywords/>
  <dc:language>en-US</dc:language>
  <cp:lastModifiedBy>спец-3</cp:lastModifiedBy>
  <cp:lastPrinted>2020-04-01T14:06:00Z</cp:lastPrinted>
  <dcterms:modified xsi:type="dcterms:W3CDTF">2024-11-19T08:46:00Z</dcterms:modified>
  <cp:revision>7</cp:revision>
  <dc:subject/>
  <dc:title>СОВЕТ ДЕПУТАТОВ</dc:title>
</cp:coreProperties>
</file>